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от  _______________   № 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изменений в </w:t>
      </w:r>
    </w:p>
    <w:p>
      <w:pPr>
        <w:pStyle w:val="Normal"/>
        <w:rPr/>
      </w:pPr>
      <w:r>
        <w:rPr/>
        <w:t>генеральный план городского округа Домодедово</w:t>
      </w:r>
    </w:p>
    <w:p>
      <w:pPr>
        <w:pStyle w:val="Normal"/>
        <w:rPr/>
      </w:pPr>
      <w:r>
        <w:rPr/>
        <w:t xml:space="preserve">Московской области применительно к населенному </w:t>
      </w:r>
    </w:p>
    <w:p>
      <w:pPr>
        <w:pStyle w:val="Normal"/>
        <w:rPr/>
      </w:pPr>
      <w:r>
        <w:rPr/>
        <w:t xml:space="preserve">пункту д. Лукино (земельный участок с кадастровым номером 50:28:0070111:7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В соответствии с Градостроитель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</w:t>
      </w:r>
      <w:r>
        <w:rPr>
          <w:color w:val="FF0000"/>
        </w:rPr>
        <w:t xml:space="preserve"> </w:t>
      </w:r>
      <w:r>
        <w:rPr>
          <w:color w:val="000000"/>
        </w:rPr>
        <w:t>Уставом городского округа Домодедово,</w:t>
      </w:r>
      <w:r>
        <w:rPr>
          <w:color w:val="FF0000"/>
        </w:rPr>
        <w:t xml:space="preserve"> </w:t>
      </w:r>
      <w:r>
        <w:rPr>
          <w:color w:val="000000"/>
        </w:rPr>
        <w:t>письмом Комитета по архитектуре и градостроительству Московской области от 20.03.2025 33Исх-3323/06-02 с учетом решения Градостроительного совета Московской области (протокол от 19.03.2025 №11),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ГОРОДСКОГО ОКРУГА 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Утвердить изменения в генеральный план городского округа Домодедово Московской области </w:t>
      </w:r>
      <w:r>
        <w:rPr/>
        <w:t>применительно к населенному пункту д. Лукино (земельный участок с кадастровым номером 50:28:0070111:7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Опубликовать настоящее решение в установленном порядке и разместить на официальном сайте городского округа Домодедово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Изменения в генеральный план городского округа Домодедово Московской области разместить в федеральной государственной информационной системе территориального планир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решения возложить на постоянную комиссию по нормотворческой деятельности (Белякова М.Н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иложения к решению см. по ссылке: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color w:val="000000"/>
          </w:rPr>
          <w:t>https://www.domod.ru/city/grad/architect/proekt_gen_plan/110354/</w:t>
        </w:r>
      </w:hyperlink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Е.М. Хрусталева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mod.ru/city/grad/architect/proekt_gen_plan/11035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36:00Z</dcterms:created>
  <dc:creator>Barbayanova</dc:creator>
  <dc:description/>
  <cp:keywords/>
  <dc:language>en-US</dc:language>
  <cp:lastModifiedBy>Коняева Л.А.</cp:lastModifiedBy>
  <cp:lastPrinted>2025-03-21T11:21:00Z</cp:lastPrinted>
  <dcterms:modified xsi:type="dcterms:W3CDTF">2025-04-18T10:37:00Z</dcterms:modified>
  <cp:revision>41</cp:revision>
  <dc:subject/>
  <dc:title> </dc:title>
</cp:coreProperties>
</file>